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AGENDA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Subtitle"/>
        <w:rPr/>
      </w:pPr>
      <w:r>
        <w:rPr/>
        <w:t>CONSEJO DIRECTIV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MARTES 07 DE FEBRERO DE 2006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FORME DEL DIRECTOR</w:t>
      </w:r>
    </w:p>
    <w:p>
      <w:pPr>
        <w:pStyle w:val="Normal"/>
        <w:ind w:left="106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el Taller de Trabajo sobre las relaciones chileno - peruanas: percepciones, historia, economía y diplomacia. Con la participación del  IEP con el Instituto de Estudios Internacionales de la Universidad de Chile (IEI), con los auspicios de las cancillerías de ambos países. Coordinación de Martín Tanaka y Carlos Contreras. 13 y 14 de dic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presentación del libro “Te quiero pero no”: minería, desarrollo y poblaciones locales”. Las autoras Roxana Barrantes, Patricia Zárate y Anahí Durand.  Como comentaristas los señores Martín Scurrah de Oxfam América y Beatriz Boza de Ciudadanos al Día. 15 de dic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Director se reunió con el Sr. Yasushi Noguchi Consejero de la Embajada Japón. 17 de ener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reunión con los miembros del Consejo Directivo, los investigadores asociados y otros mas de diversas áreas y especialización para discutir sobre la situación actual del IEP, que desafíos se presentaran en este año electoral. Los días 18 y 19 de ener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Mesa Verde sobre “Corrupción” que estuvo a cargo de Ludwig Huber. 23 de ener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presentación del libro: “La escisión inevitable. Partidos y movimientos en el Perú actual” de Romeo Grompone. Los comentarios estuvieron a cargo de los señores Martín Tanaka y Eduardo Ballón. 25 de ener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Mesa Verde sobre “Los resultados de la Encuesta de Opinión Publica de Conecta y Asociados, sobre nacionalismo, democracia y las expectativas de cambio en el contexto electoral”. Los comentarios estarán a cargo de Ramón Pajuelo y Romeo Grompone. 2 de febrer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reunión de discusión sobre “La pequeña agricultura comercial: Límites y posibilidades para su desarrollo” que son los resultados de un trabajo en conjunto del CIPCA, GRADE y el IEP desarrollado en el marco de la Red de Desarrollo Rural financiada por el CIES en el 2004. 2 de febrer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ara la Mesa Verde sobre “Nacionalismo y Educación en el Gobierno de Juan Velasco” expositor el afiliado Mathias Vom Hau. 9 de febrer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tas de Clacso para Carlos Iván Degregori y Martín Tanaka.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II</w:t>
      </w:r>
      <w:r>
        <w:rPr>
          <w:rFonts w:cs="Arial" w:ascii="Arial" w:hAnsi="Arial"/>
          <w:lang w:val="es-ES_tradnl"/>
        </w:rPr>
        <w:t>.</w:t>
        <w:tab/>
        <w:t xml:space="preserve">  PROYECTOS</w:t>
      </w:r>
    </w:p>
    <w:p>
      <w:pPr>
        <w:pStyle w:val="Normal"/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Fundación Ford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Avances en proyecto Ford 2006-2007. </w:t>
      </w:r>
    </w:p>
    <w:p>
      <w:pPr>
        <w:pStyle w:val="TextBodyIndent"/>
        <w:rPr/>
      </w:pPr>
      <w:r>
        <w:rPr/>
        <w:t>Proyecto Nuevo</w:t>
      </w:r>
    </w:p>
    <w:p>
      <w:pPr>
        <w:pStyle w:val="TextBodyIndent"/>
        <w:rPr/>
      </w:pPr>
      <w:r>
        <w:rPr/>
      </w:r>
    </w:p>
    <w:p>
      <w:pPr>
        <w:pStyle w:val="Heading3"/>
        <w:tabs>
          <w:tab w:val="clear" w:pos="4560"/>
        </w:tabs>
        <w:ind w:left="993" w:hanging="0"/>
        <w:rPr/>
      </w:pPr>
      <w:r>
        <w:rPr/>
        <w:t>PIB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</w:t>
      </w:r>
    </w:p>
    <w:p>
      <w:pPr>
        <w:pStyle w:val="Normal"/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6 y 7 de enero se realizó en el Hotel el Condado el tercer Taller de Reinserción para exbecarios IFP. </w:t>
      </w:r>
    </w:p>
    <w:p>
      <w:pPr>
        <w:pStyle w:val="Normal"/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5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unión de trabajo de  exbecarios IFP. 14 enero.</w:t>
      </w:r>
    </w:p>
    <w:p>
      <w:pPr>
        <w:pStyle w:val="Normal"/>
        <w:ind w:left="285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realizara una nueva  reunión de trabajo de exbecarios IFP. 4 fe febrero.</w:t>
      </w:r>
    </w:p>
    <w:p>
      <w:pPr>
        <w:pStyle w:val="Normal"/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ernes 3 y 4 de febrero se realizara el tercer y ultimo taller presencial del curso de nivelación PUCP del grupo Nº 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lang w:val="es-ES_tradnl"/>
        </w:rPr>
        <w:t xml:space="preserve">     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Arial" w:ascii="Arial" w:hAnsi="Arial"/>
          <w:u w:val="single"/>
        </w:rPr>
        <w:t xml:space="preserve">CIES 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ab/>
        <w:t xml:space="preserve">     </w:t>
      </w:r>
      <w:r>
        <w:rPr>
          <w:rFonts w:cs="Arial" w:ascii="Arial" w:hAnsi="Arial"/>
          <w:u w:val="single"/>
        </w:rPr>
        <w:t>Fundación Telefón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ó la firma del convenio Marco de Cooperación Institucional periodo 2006 entre Fundación Telefónica y el Instituto de Estudios Peruanos, con el total del presupuesto de s/.791,427.00 soles y con 9% de overhead. 11 de enero del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      </w:t>
      </w:r>
      <w:r>
        <w:rPr>
          <w:rFonts w:cs="Arial" w:ascii="Arial" w:hAnsi="Arial"/>
          <w:u w:val="single"/>
          <w:lang w:val="es-ES_tradnl"/>
        </w:rPr>
        <w:t>IDRC</w:t>
      </w:r>
    </w:p>
    <w:p>
      <w:pPr>
        <w:pStyle w:val="Normal"/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probó y firmo el convenio del proyecto “Red de Diálogo Regional sobre la Sociedad de la Información (ALC)” La responsable será Roxana Barran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Heading4"/>
        <w:ind w:left="645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ultorías </w:t>
      </w:r>
    </w:p>
    <w:p>
      <w:pPr>
        <w:pStyle w:val="Normal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>ASUNTOS ADMINISTRATIVOS Y ECONOMIC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económico del CD a Diciembre del 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de la Evolución del Overhead año 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ón de los gastos corri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gina Web e Intran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chas de proyec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caciones Nelsi Mas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amblea de Asoci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morandos de Bibliote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morando de Bardo Fernández</w:t>
      </w:r>
    </w:p>
    <w:p>
      <w:pPr>
        <w:pStyle w:val="Normal"/>
        <w:ind w:left="17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IV</w:t>
      </w:r>
      <w:r>
        <w:rPr>
          <w:rFonts w:cs="Arial" w:ascii="Arial" w:hAnsi="Arial"/>
          <w:lang w:val="es-ES_tradnl"/>
        </w:rPr>
        <w:t>.      INFORME DE LOS DIRECTOR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conomía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Publicacion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Investigaciones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ducación y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</w:tabs>
      <w:ind w:left="993" w:hanging="0"/>
      <w:jc w:val="both"/>
      <w:outlineLvl w:val="2"/>
    </w:pPr>
    <w:rPr>
      <w:rFonts w:ascii="Arial" w:hAnsi="Arial" w:cs="Arial"/>
      <w:color w:val="00000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firstLine="348"/>
      <w:jc w:val="both"/>
      <w:outlineLvl w:val="3"/>
    </w:pPr>
    <w:rPr>
      <w:rFonts w:ascii="Arial" w:hAnsi="Arial" w:cs="Arial"/>
      <w:b/>
      <w:bCs/>
      <w:color w:val="000000"/>
      <w:sz w:val="22"/>
      <w:szCs w:val="22"/>
      <w:u w:val="single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both"/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both"/>
      <w:outlineLvl w:val="6"/>
    </w:pPr>
    <w:rPr>
      <w:rFonts w:ascii="Arial" w:hAnsi="Arial" w:cs="Arial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Arial" w:hAnsi="Arial" w:cs="Arial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99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ind w:left="1068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24:00Z</dcterms:created>
  <dc:creator>nmasias</dc:creator>
  <dc:description/>
  <dc:language>en-US</dc:language>
  <cp:lastModifiedBy>nmasias</cp:lastModifiedBy>
  <cp:lastPrinted>2006-02-06T16:56:00Z</cp:lastPrinted>
  <dcterms:modified xsi:type="dcterms:W3CDTF">2006-02-06T22:16:00Z</dcterms:modified>
  <cp:revision>40</cp:revision>
  <dc:subject/>
  <dc:title>AGENDA</dc:title>
</cp:coreProperties>
</file>